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DIRMA ONYEDİ EYLÜL ÜNİVERSİTESİ SAĞLIK BİLİMLERİ FAKÜLTES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SLENME VE DİYETETİK BÖLÜMÜ 2025-2026 ÖĞRETİM YILI GÜZ YARIYIL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UM SAĞLIĞINDA BESLENME STAJI-I ROTASYON PL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24"/>
        <w:gridCol w:w="3454"/>
        <w:gridCol w:w="295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NO’LU AS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NO’LU AS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NO’LU ASM</w:t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EYLÜL 2025-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KASIM 2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HALED HASSANIN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VDE MERVE KANSIZ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ÜMEYSA BURAL</w:t>
            </w:r>
          </w:p>
        </w:tc>
      </w:tr>
      <w:tr>
        <w:trPr>
          <w:trHeight w:val="73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HAL ABOUELNAG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YM MURA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İLDAN KÜÇÜK</w:t>
            </w:r>
          </w:p>
        </w:tc>
      </w:tr>
      <w:tr>
        <w:trPr>
          <w:trHeight w:val="73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YEM AKTURS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LİKA NAZLI GÜLÖZ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NDE NUR DÖNMEZ</w:t>
            </w:r>
          </w:p>
        </w:tc>
      </w:tr>
      <w:tr>
        <w:trPr>
          <w:trHeight w:val="73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İRCAN AKA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MRE HASIL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ÜMEYSA MENGİ</w:t>
            </w:r>
          </w:p>
        </w:tc>
      </w:tr>
      <w:tr>
        <w:trPr>
          <w:trHeight w:val="402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3680183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KASIM 2025-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CAK 2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NO’LU AS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NO’LU AS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NO’LU ASM</w:t>
            </w:r>
          </w:p>
        </w:tc>
      </w:tr>
      <w:tr>
        <w:trPr>
          <w:trHeight w:val="6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ANUR AKYO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İF EZGİ ÖZDEMİ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ÜBRA TALAY</w:t>
            </w:r>
          </w:p>
        </w:tc>
      </w:tr>
      <w:tr>
        <w:trPr>
          <w:trHeight w:val="6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YZA AYDI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UNIA AMI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ANA ÖZYILMAZ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DE NAZ UZU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HRA RIZAYE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YLAN ŞENTÜRK</w:t>
            </w:r>
          </w:p>
        </w:tc>
      </w:tr>
      <w:tr>
        <w:trPr>
          <w:trHeight w:val="6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İF TUĞÇE ŞEHİTOĞL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TMA ŞEYMA ERYILDIRI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No’lu Aile Sağlığı Merkezi (ASM)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Yüzüncü Yıl Mah. Nato Cad. 1548 Sok No:40, 10200 Bandırma/Balıkesir. 16 No’lu Aile Hekimliği Birimi. Sorumlu hekim: Uzm. Dr. Haydar KO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 No’lu Aile Sağlığı Merkezi (ASM)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Paşakent Mah. Mehmetcik Cad. No: 162 Bandırma/Balıkesir. 25-32 No’lu Aile Hekimliği Birimleri. Sorumlu hekim: Dr. Orhan BEŞİROĞ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8 No’lu Aile Sağlığı Merkezi (ASM):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İhsaniye Mah. Kayacık Cad. 720. Sk. Dekor Sit. No:36/B |, Bandırma/Balıkes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 ve 47 No’lu Aile Hekimliği Birimleri. Sorumlu hekim: Dr. Murat ERGÖ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20:46:00Z</dcterms:created>
  <dc:creator>PC</dc:creator>
  <dc:description/>
  <cp:keywords/>
  <dc:language>en-US</dc:language>
  <cp:lastModifiedBy>MacBook</cp:lastModifiedBy>
  <cp:lastPrinted>2016-02-19T13:06:00Z</cp:lastPrinted>
  <dcterms:modified xsi:type="dcterms:W3CDTF">2025-09-21T20:46:00Z</dcterms:modified>
  <cp:revision>2</cp:revision>
  <dc:subject/>
  <dc:title/>
</cp:coreProperties>
</file>