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DIRMA ONYEDİ EYLÜL ÜNİVERSİTESİ SAĞLIK BİLİMLERİ FAKÜLTES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SLENME VE DİYETETİK BÖLÜMÜ 2024-2025 ÖĞRETİM YILI GÜZ YARIYIL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UM SAĞLIĞINDA BESLENME STAJI-I ROTASYON PL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827"/>
        <w:gridCol w:w="30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NO’LU A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NO’LU AS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NO’LU AS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EYLÜL-31 EKİM 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ŞİLAN AKTA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İHAL BARIŞSEV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EYNEP ALSA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TMANUR ALINM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E BAYRA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İF BUZ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REP FATMA 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İLAL BOZKU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İLGE CA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REKETULLAH MURATOĞL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3680183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KASIM  - 26 ARALIK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NO’LU A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NO’LU AS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NO’LU AS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ÜŞRA SÖNME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UMAN TEKK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KRANUR YERTÜRK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REM TARAKÇ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YHAN TİRYAK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YEM BETÜL YILDIZ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A TA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E ŞEVVAL TUN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İLEK YILMAZ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DE YA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No’lu Aile Sağlığı Merkezi (ASM)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Yüzüncü Yıl Mah. Nato Cad. 1548 Sok No:40, 10200 Bandırma/Balıkesir. 16 No’lu Aile Hekimliği Birimi. Sorumlu hekim: Uzm. Dr. Haydar KO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 No’lu Aile Sağlığı Merkezi (ASM)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Paşakent Mah. Mehmetcik Cad. No: 162 Bandırma/Balıkesir. 25-32 No’lu Aile Hekimliği Birimleri. Sorumlu hekim: Dr. Oğuzhan Türker ULUS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 No’lu Aile Sağlığı Merkezi (ASM)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İhsaniye Mah. Kayacık Cad. 720. Sk. Dekor Sit. No:36/B |, Bandırma/Balıkes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0 ve 47 No’lu Aile Hekimliği Birimleri. Sorumlu hekim: Dr. Ergün Deniz AYDOĞMUŞ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5:00Z</dcterms:created>
  <dc:creator>PC</dc:creator>
  <dc:description/>
  <cp:keywords/>
  <dc:language>en-US</dc:language>
  <cp:lastModifiedBy>Kevser TARI SELÇUK</cp:lastModifiedBy>
  <cp:lastPrinted>2016-02-19T13:06:00Z</cp:lastPrinted>
  <dcterms:modified xsi:type="dcterms:W3CDTF">2024-09-17T13:25:00Z</dcterms:modified>
  <cp:revision>2</cp:revision>
  <dc:subject/>
  <dc:title/>
</cp:coreProperties>
</file>